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2/4/2021 đến ngày 18/4/2021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30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“Chia sẻ sách” trước cờ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trực tuyến Modun 3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nộp hồ sơ về trường để tổ kiểm 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Nộp phiếu liên lạc</w:t>
            </w:r>
            <w:r>
              <w:rPr>
                <w:sz w:val="28"/>
                <w:szCs w:val="28"/>
              </w:rPr>
              <w:t>, Sổ chủ nhiệm, Bảng tổng hợp đánh giá kết quả hs về chuyên môn để đóng dấ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p hồ sơ tại phòng Hội đồng để chuẩn bị công tác kiểm tr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Bồi dưỡng hs năng khiếu môn Toán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 động vệ sinh toàn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H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Đón đoàn kiểm tra thực hiện nhiệm vụ năm học của PGD lúc 7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c bơi vào lúc 10h (có ds kèm the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ớp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am gia “Ngày hội văn hóa đọc”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Tập trung vào lúc 7h, gv nam đeo cà vạt, gv nữ mặc áo dài, đeo thẻ công chứ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, </w:t>
            </w:r>
            <w:r>
              <w:rPr>
                <w:i/>
                <w:sz w:val="28"/>
                <w:szCs w:val="28"/>
              </w:rPr>
              <w:t>TKB của lớp hai lớp 5 học buổi sáng chuyển xuống học buổi chiều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ọc sinh tham gia diễu hành và đồng diễn tập trung tại sân vận động để tập luyện (Theo DS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 lớp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khai mạc Đại Hội TDTT xã Điền Lộ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Khai mạc 15h tại sân vận độ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có tên trong DS tập trung tại địa điểm tổ chức lúc 14h30.  Trang phục: Nữ mặc áo dài, Nam thắt cava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4/20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DHSNK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BDHSNK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4-13T05:39:00Z</dcterms:modified>
  <cp:revision>347</cp:revision>
  <dc:subject/>
  <dc:title>KẾ HOẠCH TUẦN 6</dc:title>
</cp:coreProperties>
</file>